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KLADOVÉ  SLUŽBY  BANK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  <w:t>Bankovní účet a jeho úročení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ROK – úrok z vkladů je připisován ve prospěch účtu zákazníka</w:t>
      </w:r>
    </w:p>
    <w:p>
      <w:pPr>
        <w:pStyle w:val="Subtitle"/>
        <w:numPr>
          <w:ilvl w:val="0"/>
          <w:numId w:val="13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částka peněz, kterou dává banka zákazníkům 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KLADNÍ POJMY ÚROKOVÉHO POČTU: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istina – uložená peněžní částka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roková sazba – v %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roková sazba – desetinné číslo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roková doba – doba, po kterou jsou peníze uloženy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 druhy úročení:</w:t>
      </w:r>
    </w:p>
    <w:p>
      <w:pPr>
        <w:pStyle w:val="Subtitle"/>
        <w:rPr/>
      </w:pPr>
      <w:r>
        <w:rPr>
          <w:b w:val="false"/>
          <w:bCs w:val="false"/>
          <w:sz w:val="22"/>
        </w:rPr>
        <w:t xml:space="preserve">1) </w:t>
      </w:r>
      <w:r>
        <w:rPr>
          <w:sz w:val="22"/>
        </w:rPr>
        <w:t xml:space="preserve">úročení jednoduché </w:t>
      </w:r>
      <w:r>
        <w:rPr>
          <w:b w:val="false"/>
          <w:bCs w:val="false"/>
          <w:sz w:val="22"/>
        </w:rPr>
        <w:t xml:space="preserve"> -  úrok je počítán z vložené částky peněz – zůstatku vkladu na účtě (jistiny)</w:t>
      </w:r>
    </w:p>
    <w:p>
      <w:pPr>
        <w:pStyle w:val="Subtitle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635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Ú =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 . p .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100 . 360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Ú = </w:t>
                      </w:r>
                      <w:r>
                        <w:rPr>
                          <w:b/>
                          <w:bCs/>
                          <w:u w:val="single"/>
                        </w:rPr>
                        <w:t>J . p .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100 . 360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 ……. úr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 …….. jist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 ……. úroková mí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 ……. počet dní, po které nedošlo ke změně výše vkladu na účt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en změny do počtu</w:t>
      </w:r>
      <w:r>
        <w:rPr/>
        <w:t xml:space="preserve"> </w:t>
      </w:r>
      <w:r>
        <w:rPr>
          <w:sz w:val="22"/>
        </w:rPr>
        <w:t>dnů počítáme tak, jako kdyby vyl vklad nebo výběr proveden hned rá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úrokování se uvažuje s délkou měsíce 30 dní a roku 360 d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způsob v současné době banky nevyužívají, používá se pro výpočet úroků v souvislosti se směnk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) </w:t>
      </w:r>
      <w:r>
        <w:rPr>
          <w:b/>
          <w:bCs/>
          <w:sz w:val="22"/>
        </w:rPr>
        <w:t>úročení slože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současné době se používá ve všech obchodních bankách včetně České spořitel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rok je počítán nejen z původně vložené částky peněz, ale také z úroku připsaného na účet v předchozích obdobích (úrok se stává součástí jistiny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roky mohou být připisovány měsíčně, čtvrtletně nebo ročně. Výhodnější je měsíč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t = Jo (1 + p/100)</w:t>
      </w:r>
      <w:r>
        <w:rPr>
          <w:sz w:val="22"/>
          <w:vertAlign w:val="superscript"/>
        </w:rPr>
        <w:t>t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t ……. konečná jist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 …… počáteční jist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 ……. úroková mí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 …….. počet 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t = Jo  krát úroč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kým způsobem zahrneme do vzorce pro složité úrokování zdanění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1714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  <w:u w:val="single"/>
        </w:rPr>
        <w:t xml:space="preserve">   </w:t>
      </w:r>
      <w:r>
        <w:rPr>
          <w:b/>
          <w:bCs/>
          <w:sz w:val="22"/>
          <w:u w:val="single"/>
        </w:rPr>
        <w:t xml:space="preserve">p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Jt = Jo (1 +   100   . 0,85) </w:t>
      </w:r>
      <w:r>
        <w:rPr>
          <w:b/>
          <w:bCs/>
          <w:sz w:val="22"/>
          <w:vertAlign w:val="superscript"/>
        </w:rPr>
        <w:t>t</w:t>
      </w:r>
    </w:p>
    <w:p>
      <w:pPr>
        <w:pStyle w:val="Normal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ú = Jt – Jo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Pokud banka připisuje úroky vícekrát během roku na účet (např. každou 1/m roku – 1/12 za měsíc, ¼ za rok) –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  <w:u w:val="single"/>
        </w:rPr>
        <w:t xml:space="preserve">   </w:t>
      </w:r>
      <w:r>
        <w:rPr>
          <w:sz w:val="22"/>
          <w:u w:val="single"/>
        </w:rPr>
        <w:t xml:space="preserve">p  </w:t>
      </w:r>
    </w:p>
    <w:p>
      <w:pPr>
        <w:pStyle w:val="Normal"/>
        <w:jc w:val="both"/>
        <w:rPr/>
      </w:pPr>
      <w:r>
        <w:rPr>
          <w:sz w:val="22"/>
        </w:rPr>
        <w:t xml:space="preserve">Jt = Jo (1 + 100 . m   x 0,85) </w:t>
      </w:r>
      <w:r>
        <w:rPr>
          <w:sz w:val="22"/>
          <w:vertAlign w:val="superscript"/>
        </w:rPr>
        <w:t>m . t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rPr/>
      </w:pPr>
      <w:r>
        <w:rPr/>
        <w:t>Úrokové výnosy jsou zdaňovány podle Zákona o dani z příjm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uhy saze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) </w:t>
      </w:r>
      <w:r>
        <w:rPr>
          <w:b/>
          <w:bCs/>
          <w:sz w:val="22"/>
        </w:rPr>
        <w:t>PEVNÁ ÚROKOVÁ (FIXNÍ) SAZB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- </w:t>
      </w:r>
      <w:r>
        <w:rPr>
          <w:sz w:val="22"/>
        </w:rPr>
        <w:t>př. 3 % p. 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) </w:t>
      </w:r>
      <w:r>
        <w:rPr>
          <w:b/>
          <w:bCs/>
          <w:sz w:val="22"/>
        </w:rPr>
        <w:t>POHYBLIVÁ ÚROKOVÁ (PREFERENČNÍ) SAZBA</w:t>
      </w:r>
    </w:p>
    <w:p>
      <w:pPr>
        <w:pStyle w:val="TextBody"/>
        <w:numPr>
          <w:ilvl w:val="0"/>
          <w:numId w:val="13"/>
        </w:numPr>
        <w:rPr/>
      </w:pPr>
      <w:r>
        <w:rPr/>
        <w:t>je stanovená ve formě odchylky od základní úrokové sazby, kterou vyhlašuje centrála dané obchodní banky, př. zákl. sazba + 0,5 % p. a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dchylku stanovuje pobočka dané banky, která se dohodne s klientem ve smlouvě o účtě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během platnosti smlouvy o účtě se může měnit základní sazba – ČNB může změnit diskontní, ale odchylka je pevná po celou dobu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LIV INFLACE NA ÚROKOVÉ SAZBY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inflace 5 %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úroková míra je vyšší než míra inflace – reálné zhodnocení uložených peněz a úroková sazba je reálně pozitivní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úroková sazba je nižší než míra inflace – úroková sazba je reálně negativ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tualizace: ČNB snížila diskontní sazbu – nižší úroky z úvěru, vkladu (aby posílila hospodářský růs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kladové služby ban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běžné účty – podnikatelské i nepodnikatelské účty (neterminované vklady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kladní knížk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účty terminovaných vkladů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pořící účt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nteligentní účt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alíčk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odej vkladových certifikátů a listů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prodej bankovních obligac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MUSÍ BRÁT ZÁKAZNÍK V ÚVAHU PŘI VÝBĚRU VKLADOVÉ SLUŽBY: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časové období (proti sobě jdou terminované a běžné účty)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úrokový výnos z jednotlivých typů vkladů (závisí na výší úrokové míry, na tom, jak často je úrok připisován a na výši zdanění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lužby, které banka poskytuje v souvislosti s vedením jednotlivých druhů účtů (platební karty, internetové bankovnictví)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vyšší sankční platby při předčasném výběru vkladu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vyšší poplatky za využívání určitých bankovních služeb (zasílání výpisů, trvalé příkazy)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pojištěn vklad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EDUJEME PODMÍNKY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aký je minimální vklad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aký je minimální zůstatek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ozice banky na trhu</w:t>
      </w:r>
    </w:p>
    <w:p>
      <w:pPr>
        <w:pStyle w:val="Normal"/>
        <w:jc w:val="both"/>
        <w:rPr/>
      </w:pPr>
      <w:r>
        <w:rPr>
          <w:sz w:val="22"/>
        </w:rPr>
        <w:t>PODLE ČEHO VYBÍRAT BANKU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odle nabízených služeb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odle ochoty a schopnosti poradit a vysvětlit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odle poplatků za využívání služb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odle kapitálové síly bank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odle pobočkové sítě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odle reference odborník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ankovní balíč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některé služby jsou v nich zdarma, za některé se platí měsíční paušál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bezplatné bývá zřízení SIPA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výhody – získání mezinárodní platební karty, možnost vybrat si částku vyšší než máme uloženou na účtě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musíme zvážit, jestli jsou pro nás výhodné poplat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teligentní úč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sou pro klienty, kterým pravidelně přibývá na bankovním účtě vyšší částka peněz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umožňují převod částky peněz na lépe úročené účty nebo do podílových fondů – peníze tam nejsou ale pojiště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ermínované úč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rPr/>
      </w:pPr>
      <w:r>
        <w:rPr/>
        <w:t>nejsou pro nízké částky (Kč 50 000,--)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ankční poplat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pořící úč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ostupnost peněz, umožňují přidat na účet další peníze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kdo má malé příjmy – vhodné vkladní kníž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výběru banky – MAGICKÝ TROJÚHELNÍK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1143000" cy="4572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5pt" to="143.95pt,4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125730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5pt" to="242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>VÝNOS = úro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242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JISTOTA</w:t>
        <w:tab/>
        <w:tab/>
        <w:tab/>
        <w:tab/>
        <w:tab/>
        <w:tab/>
        <w:t>LIKVIDI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= pravděpodobnost, že</w:t>
        <w:tab/>
        <w:tab/>
        <w:tab/>
        <w:tab/>
        <w:tab/>
        <w:t>= pružnost, s jakou přeměníme investovaný</w:t>
      </w:r>
    </w:p>
    <w:p>
      <w:pPr>
        <w:pStyle w:val="Normal"/>
        <w:jc w:val="both"/>
        <w:rPr/>
      </w:pPr>
      <w:r>
        <w:rPr>
          <w:sz w:val="22"/>
        </w:rPr>
        <w:t>se uložené peníze vrátí</w:t>
        <w:tab/>
        <w:tab/>
        <w:tab/>
        <w:tab/>
        <w:tab/>
        <w:t>vklad zpátky na peníze ( + jsou s tím spoje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určité náklad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ěžné úč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netermínované účt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odnikatelské i nepodnikatelské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umožňují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ajiteli soustřeďovat peníze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v hotovosti (vklad peněz od zaměstnavatele)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bezhotovostně (zaplacení faktury odběratelem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erpat hotovos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klady ve prospěch jiných osob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ravidelně – SIPO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jednorázové úhra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OŽIROVÝ ÚČET – produkt typu běžného účtu nabízený Českou spořitelnou, který je určen F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 běžnému účtu může banka vydat šekovou knížku a platební ka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TUP PŘI OTEVŘENÍ BĚŽNÉHO ÚČTU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ákazník žádá o otevření účtu, bankovní pracovník ho seznámí s podmínkami účtu a s platným sazebníkem poplatků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řed sepsáním smlouvy banka ověřuje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bčan – průkaz totožnosti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odnikatel – živnostenský list, konsesní listina, výpis z obchodního rejstřík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uzavření </w:t>
      </w:r>
      <w:r>
        <w:rPr>
          <w:b/>
          <w:bCs/>
          <w:sz w:val="22"/>
        </w:rPr>
        <w:t>smlouvy o zřízení a vedení běžného účt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bě strany smlouvu podepíší, je vydána ve 2 stejnopisech, změny musí být písemně formou dodatku ke smlouvě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zákazník musí složit na nový účet </w:t>
      </w:r>
      <w:r>
        <w:rPr>
          <w:b/>
          <w:bCs/>
          <w:sz w:val="22"/>
        </w:rPr>
        <w:t>minimální počáteční vklad</w:t>
      </w:r>
      <w:r>
        <w:rPr>
          <w:sz w:val="22"/>
        </w:rPr>
        <w:t xml:space="preserve"> stanovený banko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osoby, které budou s penězi na účtě disponovat podepíší </w:t>
      </w:r>
      <w:r>
        <w:rPr>
          <w:b/>
          <w:bCs/>
          <w:sz w:val="22"/>
        </w:rPr>
        <w:t xml:space="preserve">podpisový vzor – </w:t>
      </w:r>
      <w:r>
        <w:rPr>
          <w:sz w:val="22"/>
        </w:rPr>
        <w:t>podpisy osob, jména osob, i razítko podnikatele, způsob podepisování – 1 osoba nebo 2 osoby dohromady - slouží k ověřování pravosti podpisu – na šecích, příkazech k úhrad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roková sazba je pevná a pohyblivá – vyhlašovaná banko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Úroky se připisují měsíčně, čtvrtletně, pololetně nebo ročně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oužívání běžného účt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) </w:t>
      </w:r>
      <w:r>
        <w:rPr>
          <w:sz w:val="22"/>
          <w:u w:val="single"/>
        </w:rPr>
        <w:t>ukládání peněz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může kdokoliv, i kdo nemá oprávnění disponovat s vkladem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banka si ověří občana, který vkládá peníze nad Kč 100 000,--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ři ukládání peněz v hotovosti se vyhotovuje POHLADNÍ SLOŽENKA – částka, kdo to skládá, číslo bankovního spojení, výčetka peněz</w:t>
      </w:r>
    </w:p>
    <w:p>
      <w:pPr>
        <w:pStyle w:val="Normal"/>
        <w:jc w:val="both"/>
        <w:rPr/>
      </w:pPr>
      <w:r>
        <w:rPr>
          <w:sz w:val="22"/>
        </w:rPr>
        <w:t>SKLÁDAT PENÍZE můžeme u přepážky nebo pomocí kazet nočního trezoru nebo na poštách poštovními poukáz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účet je možné přijímat BEZHOTOVOSTÍ PLATBY- na základě dokladu o došlých platbá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ŠTOVNÍ POUKÁZKY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typu A – zelená – složena v hotovosti, připsáno bezhotovostně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typu B – bílá, bezhotovostně odepsána z účtu, vyplacena v hotovosti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typu C – žlutá – složena i vyplacena v hotovosti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typu D – telegrafická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typu E – mezinárodní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typu H – k vybrání přeplatk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) </w:t>
      </w:r>
      <w:r>
        <w:rPr>
          <w:sz w:val="22"/>
          <w:u w:val="single"/>
        </w:rPr>
        <w:t>disponování s vloženými penězi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rávo disponovat s vkladem na účtě má majitel účtu a osoby uvedené v podpisovém vzor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v určitých způsobech můžou nakládat s penězi i jiné osoby – na základě rozhodnutí soudu nebo správního orgá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uskutečněním výběru peněz v hotovosti nebo před provedením úhrady se musí bankovní pracovník přesvědčit, zda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soba provádějící výběr nebo požadující provedení úhrady z účtu je podle podpisového vzoru oprávněna disponovat s prostředky na účtě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na účtě je dostatek peněz k provedení výběru nebo úhrady – popřípadě zda na účtě není např. soudním rozhodnutím uloženo omezení dispozi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BRAT PENÍZE V HOTOVOSTI Z BÚ JE MOŽNÉ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na bankovní přepážce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 bankomatu pomocí platební ka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bankovní přepážce se provádí pomocí VÝBĚRNÍHO LÍSTKU ( do Kč 10 000,--) nebo POKLADNÍM ŠEKEM (jakákoliv částk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zhotovostní platb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- na základě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příkazů k zúčtování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 xml:space="preserve">šeků k zúčtování 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bankovních platebních kar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ŘÍKAZ K ZÚČT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říkaz k úhradě – vyhotovuje plátce nebo oprávněná osoba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příkaz k inkasu – vyhotovuje příjemce peně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k provedení bezhotovostního výběru z účtu plátce – ome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ŘÍKAZY K ÚHRADĚ NEBO INKASU MOHOU MÍT FORMU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dnotlivého příkazu k úhradě, inkasu – pro 1 platb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hromadného příkazu k úhradě – pro více plateb v 1 dni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trvalého příkazu k úhradě – pro opakující se platby určené stejnému příjemci splatné pravidelně v určitém termí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KAZY K ZÚČTOVÁNÍ MOHOU BÝT BANCE PŘEDÁNY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ísemnou formo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na technických nosičích dat nebo dálkovým přenosem dat – klient dohodne s bankou formát a strukturu předávaných d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říkazu k zúčtování se v kolonce VE PROSPĚCH ÚČTU ČÍSLO uvádí číslo účtu příjemce platby a v kolonce NA VRUB ÚČTU PLÁTCE ČÍSLO se uvádí číslo účtu klienta spolu s identifikačním kódem banky = BANKOVNÍ SPOJ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MEZENÍ PŘÍKAZU K INKASU – JEN POUZE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je-li inkasní způsob placení stanoven právním předpisem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platba byla prováděna šekem nebo bankovní platební karto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stli způsob placení byl dohodnut mezi plátcem a pobočkou ban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a umožňuje občanům provádět bezhotovostní úhrady = SIP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ud není na příkazu měna, tak v Kč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STANTNÍ SYMBOL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maximálně 10 místný znak, člení se na 6 míst – při rezervacích, blokacích a 4 místa – vymezuje ekonomickou povahu platb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sou pevně da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RIABILNÍ SYMBOL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10 místný znak, představuje identifikaci platby pro účastníky platebního styku – zpravidla jde o číslo faktury nebo číslo pojist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CIFICKÝ SYMBOL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 uváděn, dohodne-li se klient na jeho používání s bankou – sporožirové úč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 SPLATNOSTI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atum, kdy mají být peněžní prostředky odepisovány z účtu plátce . Na příkazu k zúčtování musí být PODPIS podle podpisového vzoru, u PO označení příkaz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le obchodního zákoníku je peněžitý závazek placený prostřednictvím banky splněn PŘIPSÁNÍM PLACENÉ ČÁSTKY NA ÚČET VĚŘITELE u jeho ban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y byl dodržen termín, musí být příkaz k zúčtování předán nejméně 4 dny před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ŠE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šeky k zúčtování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ruh cenného papír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louží jako platební příka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šeku VÝSTAVCE šeku dává příkaz BANCE – ŠEKOVNÍKOVI, aby zaplatila osobě na šeku uvedené nebo doručiteli šeku příslušnou šekovou část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žívání šeků je upraveno SMĚNEČNÝM A ŠEKOVÝM ZÁKONEM z roku 1950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v roce 1930 byla přijata tzv. Ženevská konvence o právu směnečném a šekovém, podepsaly je všechny státy s výjimkou anglosaských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v naší zemi postupujeme podle Směnečného a šekového zákona č. 191/1950 S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EK MUSÍ MÍT TYTO NÁLEŽITOST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značení, že jde o šek – ve vlastním textu list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bezpodmínečný příkaz zaplatit určitou peněžitou sum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méno toho, kdo má platit – šekovníka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údaj místa, kde má být placeno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atum a místo vystavení šek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odpis výstavce še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stina, ve které chybí některá podstatná náležitost, není platná jako š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šeku může být uvedeno jméno osoby, které má být šek proplacen. Šek může být vystaven také na DORUČITELE – maji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UHY ŠEK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u w:val="single"/>
        </w:rPr>
        <w:t>bankovní</w:t>
      </w:r>
      <w:r>
        <w:rPr>
          <w:sz w:val="22"/>
        </w:rPr>
        <w:t xml:space="preserve"> – výstavcem je banka, jde o kvalitní druh še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u w:val="single"/>
        </w:rPr>
        <w:t>soukromé</w:t>
      </w:r>
      <w:r>
        <w:rPr>
          <w:sz w:val="22"/>
        </w:rPr>
        <w:t xml:space="preserve"> – výstavcem není banka, ale jiná FO nebo PO, jde o šek ze šekové knížky, kvalita soukromého šeku závisí na platební schopnosti výstav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LADNÍ ZÁSADY PRO VYPLŇOVÁNÍ ŠEKŮ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vanlivým způsobem – psacím strojem, perem, píše se při levém okraji a zbývající prostor se na lince proškrtáv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atum na šeku by mělo být shodné se dnem, kdy je šek vystavová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íjemcem je osoba na šeku vyznačená a v případě šeku na majitele kterýkoliv doručitel še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vypisování částky šeku v číselném vyjádření nenecháváme mezery mezi jednotlivými číslicem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ástka peněz vypsaná slovy by měla být shodná s částkou peněz v číselném vyjádření, existuje-li rozdíl, platí částka peněz vypsaná slov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pis musí být shodný s podpisem na podpisovém vzor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EK JE SPLATNÝ PŘI PŘEDLOŽENÍ (na viděnou). Šek, který je vystaven a splatný v témže státě, je třeba předložit k proplacení do 8 dnů ode dne vystavení. V jiném stát, než ve kterém je splatný do 20 dnů, v jiném světadíle do 70 d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UPLYNUTÍ LHŮTY k předložení může výstavce šek odvolat, jinak může banka proplatit šek i po uplynutí lhů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ek vystavený na určitou osobu lze převést na jinou osobu RUBOPISEM – indosamentem – žirem – pokud není opatřen doložkou – nikoli na řad . Rubopisem převádí majitel šeku všechna práva ze šeku na jinou osob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UHY RUBOPIS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BLANKOINDOSA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ajitel šeku se podepíše na zadní straně šeku. Kdokoli, kdo vlastní šek s blankoindosamentem si může šek proplat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VYPLNĚNÝ INDOSA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říká, které osobě má být šek proplac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lacení šeku může být zaručeno ŠEKOVÝM RUKOJEMSTVÍM. Tuto záruku může dát 3 osoba – kromě šekovníka pouze svým podpisem na líci šeku nebo podpisem s doložkou jako rukojm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ýstavce nebo majitel šeku mohou šek na líci křižovat 2 rovnoběžnými čarami. Takovýto šek se nazývá ŠEK KŘIŽOVANÝ. Existují 2 druhy křižování: 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VŠEOBECNÉ KŘIŽOVÁNÍ – mezi čarami není žádné označení nebo je mezi nimi označen peněžní ústav. Šek může šekovník proplatit jen peněžnímu ústavu nebo svému zákazníkovi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ZVLÁŠTNÍ KŘIŽOVÁNÍ – mezi čarami je vepsán název určitého peněžního ústavu. Tento šek může šekovník zaplatit jen vyznačenému peněžnímu ústavu nebo je-li vyznačený peněžní ústav šekovníkem, jen svému zákazníko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řižování šeku snižuje riziko proplácení šekové částky neoprávněné osob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stavce nebo majitel šeku může opatřit šek na líci doložkou JEN K ZÚČT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ŠEK K ZÚČTOVÁNÍ nemůže být proplacen v hotovosti. Částku šeku lze pouze připsat na účet oprávněné osob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ek je možné využít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K VÝBĚRU HOTOVOSTI Z BANKOVNÍHO ÚČTU, ke kterému byly šeky vydány = pokladní šek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I PLACENÍ ZA NAKOUPENÉ ZBOŽÍ A SLUŽ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e vyspělých zemích je placení šekem rozšířeno. Kupující uhradí šekem svůj závazek – předá prodávajícímu šek. Prodávající předloží šek bance k proplacení. Banka odepíše z účtu kupujícího vyznačený peněžní obnos a připíše jej ve prospěch účtu prodávajícího nebo majiteli účtu vyplatí peníze v hotovos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y pro majitele – předložitele šeku zprostředkovávají proplacení šeku šekovníkem – provádějí INKASO ŠEKU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I NEZÁVAZNÉM INKASU ŠEKU vyplatí banka předkladateli šeku šekovou částku až po konečném obdržení úhrady od šekovníka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I INKASU ŠEKU FORMOU CASH LETTER SYSTÉM banka okamžitě, avšak pouze zálohově připíše protihodnotu šeku ve prospěch účtu předložitele šeku. Vyhrazuje si možnost storna příšlušné částky ve sjednané lhů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valitní bankovní šeky může odkupující banka okamžitě proplatit předložiteli šeku ještě před tím, než sama obdrží protihodnotu šeku od vystavující banky. V tomto případě hovoříme o ESKONTU BANKOVNÍCH ŠE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ient nesmí vystavit šek, na jehož proplacení není na účtě dostatek peněz = NEKRYTÝ Š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stliže včas předložený šek nebyl zaplacen a odepření zaplacení bylo řádně zjištěno – veřejnou listinou – tzv. protestem šekovníka – může majitel šeku vykonat POSTIH PRO NEPLACENÍ proti výstavci šeku, indosantům a jiným osobám šekově závazný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TRÁTA A ODCIZEÍ ŠEKU NEBO ŠEKOVÉ KNÍŽKY musí být ihned ohlášeny pobočce banky, které vede účet, k němuž byla šeková knížka vydá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LATEBNÍ KA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rPr/>
      </w:pPr>
      <w:r>
        <w:rPr/>
        <w:t>jsou vyrobené z plastů a opatřené magnetickým proužkem nebo mikročipem. Rozměry karet i záznamy na nich jsou standardizovány normami ISO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latební bankovní karty umožňují manipulaci s penězi, umožňují zákazníkovi přístup k finančním prostředků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) Debetní kart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redit Cards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slouží k placení za zboží v obchodech vybavených pokladními terminály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eníze jsou odepsány z běžného účtu kupujícího a připsány na účet prodávajícího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banka neposkytne  majiteli debetní karty úvěr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umožňuje přístup k penězům na účtě prostřednictvím bankomatů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i ATM karty – umožňují výběr hotovosti z bankomat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OVNÍ KARTY LZE VYUŽÍT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k výběru hotovosti z bankomatů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 bezhotovostnímu placení za zboží v organizacích, které přijímají platební karty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 ukládání peněz na účet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e zjištění zůstatku peněz na účtě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 přesunům peněz mezi různými bankovními účty zákazník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e splácení úvěr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tební karty k bankovním účtům banky vydávají na základě ŽÁDOSTI O VYDÁNÍ KARTY. Podmínky pro vydání platební karty závisí na druhu karty – banky obvykle požadují určitý přiměřený zůstatek na účtě, ke kterému má být karta vydá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používání platební karty uzavírá banka s klientem PÍSEMNOU SMLOUVU. Na kartě je vyznačen vydavatel platební karty, jméno a podpis držitele, číslo karty a doba platnosti karty. Dále obsahuje záznam d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 HLEDISKA ZÁZNAMU DAT ROZEZNÁVÁME KARTY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 magnetickým proužkem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čipové kart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ptické – laserové kar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2) Úvěrové kart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sou karty z plastů, které umožňují majiteli karty nákup zboží na úvěr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majitel úvěrové karty může použít úvěrovou kartu k bezhotovostnímu placení ve všech obchodech, ….., které mají dohodu s banko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lze jí využít také k výběru hotovosti z bankomatů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některé karty jsou spojeny s cestovním a úrazovým pojištěním, se slevami v určitých půjčovnách aut,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PŮSOB OBDRŽENÍ ÚVĚROVÉ KARTY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ákazník zašle Žádost o obdržení úvěrové karty banc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banka ověří informace uvedené  v žádosti, zhodnotí úvěrovou minulost žadatele a vhodnost žadatele pro obdržení úvěrové karty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banka odmítne žádost o vydání úvěrové karty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banka souhlasí s vydáním úvěrové karty žadateli, stanoví úvěrový limit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banka zašle žadateli úvěrovou kart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VĚROVÝ LIMIT – maximální částka, kterou si zákazník může s využitím úvěrové karty od banky půjč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žitel úvěrové karty si může od bank opakovaně půjčovat a splácet až do výše úvěrového limitu – revolvingový úvě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VĚROVÝ LIMIT STANOVÍ BANKA INDIVIDUÁLNĚ V ZÁVISLOSTI NA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výši příjmů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výši zadlužení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chopnosti splácet úvěr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úvěrové minulosti žadatele o úvěr a dalších faktore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1) Použití platební karty k výběru peněz z bankomatu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držitel vloží platební kartu do bankomatu. Na klávesnici zadá svoje OSOBNÍ IDENTIFIKAČNÍ ČÍSLO = PIN – chrání před zneužitím. Zvolíme druh požadované služby a vložíme další potřebné údaje.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výběr hotovosti z bankomatů pomocí platební karty je možné pouze v rámci stanovených denních – týdenních limitů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výběr z bankomatů umožňuje získat i po úředních hodinách banky, rychlé transa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ůžeme vybírat i na přepážká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2) Použití platební karty pro placení za zboží a služby</w:t>
      </w:r>
    </w:p>
    <w:p>
      <w:pPr>
        <w:pStyle w:val="TextBody"/>
        <w:rPr/>
      </w:pPr>
      <w:r>
        <w:rPr/>
        <w:t>Jsou označeny nálepkou příslušného platebního systému (EUROCARD/MASTERCARD, VIS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nímání údajů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MECHANICKY – otisknutí údajů z reliéfního záznamu karty pomocí imprinteru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OMOCÍ ELEKTRONICKÉHO POKLADNÍHO TERMINÁLU – platební karta se protáhne čtecím zařízením terminálu. Po automatické autorizaci – ověření a vytištění prodejního dokladu předloží obchodník držiteli karty doklad k podpisu . Nebo elektronický terminál – karta se vloží a zákazník zadá P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UTORIZACE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věření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chrana majitele účtu, obchodníka, kterému platíme a banky proti zneužití platební kart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ři každé transakci je kontrolována platnost karty, oprávněnost držitele nakládat s kartou, výše částky, která je předmětem úhrady, popřípadě zůstatek na účtě, ke kterému byla karta vydána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kontrola je prováděna pomocí bankomatu nebo pokladního terminálu –2 systémy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</w:rPr>
        <w:t xml:space="preserve">OFF LINE – v terminálu jsou předem uloženy kontrolní údaje, které jsou v pravidelných intervalech aktualizovány </w:t>
      </w:r>
    </w:p>
    <w:p>
      <w:pPr>
        <w:pStyle w:val="Normal"/>
        <w:numPr>
          <w:ilvl w:val="1"/>
          <w:numId w:val="14"/>
        </w:numPr>
        <w:jc w:val="both"/>
        <w:rPr>
          <w:sz w:val="22"/>
        </w:rPr>
      </w:pPr>
      <w:r>
        <w:rPr>
          <w:sz w:val="22"/>
        </w:rPr>
        <w:t xml:space="preserve">ON LINE – všechny terminály jsou spojeny s centrálním počítačem autorizovaného centra a kontrola se provádí podle aktuálního stavu inf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zvoj PC a telekomunikačních sítí umožnil vznik celosvětových systémů bankovních karet. K nejdůležitějším mezinárodním asociacím patří VISA INTERNATIONAL a EUROCARD/MASTERCARD. Tyto organizace stanovují pravidla pro vydání karet, prostřednictvím aut. a zúčtovacího centra zajišťují ověřování a zúčtování transakc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y nabízejí různé druhy platebních karet. Některé mají platnost pouze v ČR, jiné i v zahraničí – jsou spojeny s doplňkovými službami – úrazové pojištění, slevy v hotelích,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ovní karty jsou vybaveny řadou OCHRANNÝCH PRVKŮ, které znesnadňují jejich padělání a zneužití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hologram – trojrozměrný obraz, znak se mění při pohybu karto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odpisové proužk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chranné prvky viditelné pouze v ultrafialovém světle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peciální tisk kart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tisk čísla karty na proužek podpisový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kód za číslem karty na magnetickém prouž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KTRONICKÁ PENĚŽENKA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latební karta se zabudovaným mikročipem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ákazník si do karty nabije peníze ze svého účtu nebo po složení hotovosti v bance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výhoda – počet nabíjení není při platnosti karty omezen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bchodníci musí mít vybavenou pokladu schopnou číst částku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umožňuje bezhotovostní placení i malých část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PRÁVY K ZÚČT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anka posílá majiteli BÚ pravidelně VÝPIS Z ÚČTU. Výpis představuje písemnou zprávu o stavu a pohybu peněz na účtě. Obsahuje počáteční a konečný zůstatek, údaje, které jsou potřebné pro identifikaci provedených transakcí. Výpisy jsou pořadově očíslová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a zruší účet, pokud uplynula lhůta, na kterou byl zřízen nebo na základě výpovědi klienta nebo ban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KLADNÍ KNÍŽ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otvrzení banky o vklad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ákazník ji obdrží při prvním uložení peněz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znamenávají se na ně všechny vklady, výběry, připsaný úrok a zůstatek vklad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jich obdobou jsou OSOBNÍ KON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hou být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JMÉNO – většina, jméno, adresa, rodné číslo majitele, s vkladem může disponovat jenom majitel po předložení občanského průkaz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DORUČITELE – jsou označeny názvem, který určí vkladatel, za majitele je považována osoba, která vkladní knížku předlož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spory na vkladní knížce lze zjistit VINKULACÍ – např. heslem – omezení práva disponovat s penězi na účtě klienta. Omezení práva disponovat s penězi majitele ke vkladu ve prospěch 3 osoby je možné tehdy, je-li vklad použit jako záruka za poskytnutý bankovní úvěr a je-li v úvěrové smlouvě uvedeno, že vklad bude do doby splacení vinkulov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istují různé druhy vkladních knížek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VK BEZ VÝPOVĚDNÍ LHŮTY – vhodné pro krátkodobé uložení úspor – neterminovaná depozita, vklad je úročen a může být kdykoliv vybrán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VK S VÝPOVĚDNÍ LHŮTOU – jsou terminované  - vhodné pro dlouhodobější spoření nebo uložení úspor. Pokud chce vkladatel peníze vybrat, musí požadované peníze v příslušném časovém předstihu vypovědět. Vklad je možné vybrat i před uplynutím výpovědní lhůty nebo bez podání výpovědi – banka požaduje náhradu za nedodržení výpovědní lhůty, s délkou výpovědní lhůty roste výše úrokové sazb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ÝHERNÍ VK – neúročeny, ale pravidelně slosován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360" w:hanging="0"/>
        <w:rPr/>
      </w:pPr>
      <w:r>
        <w:rPr/>
        <w:t>ÚČTY TERMÍNOVANÝCH VKLADŮ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ákazník si může v bance uložit peníze na VKLADOVÝ ÚČET. Majitel vkladového účtu se v souladu s písemně uzavřenou smlouvou po určitou dobu vzdává práva s vkladem nakládat, přenechává využití bance za úrok – jsou to TERMÍNOVANÉ VKLAD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ruhy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NA DOBU URČITOU – pevný termín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 VÝPOVĚDNÍ LHŮTOU – není sjednána doba uložení peněz. Musíme vklad vypovědět, dříve se sankc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SMLOUVĚ O TERMÍNOVANÉM VKLADU SE SJEDNÁVÁ PŘEDEM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oba uložení vklad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výše ukládané peněžní částky (pokud se jedná o jednorázový vklad, jehož výši nelze během trvání vkladu dále zvyšovat)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výše úrokové sazby – závisí  na době trvání vkladu a také na výši složené částky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termíny a způsob zúčtování úrok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sankční poplatky v případě předčasného výběru vkla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DEJ VKLADOVÝCH CERTIFIKÁTŮ A LIS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anky nabízejí svým zákazníkům i další vkladové služby – prodávají klientům vkladové certifikáty, depozitní certifikáty, vkladové listy, výherní listy. Tyto certifikáty představují potvrzení banky o přijatém JEDNORÁZOVÉM TERMÍNOVANÉM VKLA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kladové listy jsou vydávány v RŮZNÝCH NOMINÁLNÍCH HODNOTÁCH NA RŮZNOU DOB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rtifikát může být vystaven NA JMÉNO nebo NA DORUČITELE – podle podmínek stanovených bank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klad je obvykle úročen PEVNOU ÚROKOVOU SAZBOU – jsou odstupňovány podle délky trvání vkladu i na výši vkla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hru z výherních listů banka vyplácí v hotovosti nebo ji na přání klienta převede na jeho bankovní úč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klad včetně úroků JE SPLATNÝ JEDNORÁZOVĚ PO UPLYNUTÍ LHŮTY, která je vyznačena na list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ěkterých případech zákazník vkládá ČÁSTKU MENŠÍ než je nominální hodnota depozitního certifikátu – pod pari. Po uplynutí doby splatnosti mu banka vyplatí nominální hodnotu depozitního lis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řípadě ztráty, zničení nebo odcizení listu může zákazník požádat o jeho UMOŘENÍ – zbavit listinu její průkazní hodnoty a nahradit ji v listinu jino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RODEJ BANKOVNÍCH OBLIGAC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Banka může získat dlouhodobý kapitál také formou PRODEJE BANKOVNÍCH OBLIGACÍ obyvatelstvu i organizac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LIGACE – CP, na jehož základě je vydavatel obligace – emitent – zavázán po uplynutí doby splatnosti splatit majiteli obligace zpět dlužnou částku a vyplácet mu ú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ím, že občan obligace koupí, poskytují úvěr instituci, která obligace vydala – emitova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DEVIZOVÉ ÚČT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/>
        <w:t>vklady v zahraničních měnách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banky je otevírají a vedou </w:t>
      </w:r>
    </w:p>
    <w:p>
      <w:pPr>
        <w:pStyle w:val="TextBody"/>
        <w:numPr>
          <w:ilvl w:val="1"/>
          <w:numId w:val="12"/>
        </w:numPr>
        <w:rPr/>
      </w:pPr>
      <w:r>
        <w:rPr/>
        <w:t>netermínované – soustřeďují se na běžném devizovém účtě</w:t>
      </w:r>
    </w:p>
    <w:p>
      <w:pPr>
        <w:pStyle w:val="TextBody"/>
        <w:numPr>
          <w:ilvl w:val="1"/>
          <w:numId w:val="12"/>
        </w:numPr>
        <w:rPr/>
      </w:pPr>
      <w:r>
        <w:rPr/>
        <w:t>termínované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ěžné devizové úč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rPr/>
      </w:pPr>
      <w:r>
        <w:rPr/>
        <w:t>na základě písemně uzavřené smlouvy o zřízení a vedení běžného devizového účtu</w:t>
      </w:r>
    </w:p>
    <w:p>
      <w:pPr>
        <w:pStyle w:val="TextBody"/>
        <w:numPr>
          <w:ilvl w:val="0"/>
          <w:numId w:val="13"/>
        </w:numPr>
        <w:rPr/>
      </w:pPr>
      <w:r>
        <w:rPr/>
        <w:t>je třeba vyplnit podpisový vzor a na účet složit zahraniční měnu ve výši alespoň minimálního počátečního vkladu</w:t>
      </w:r>
    </w:p>
    <w:p>
      <w:pPr>
        <w:pStyle w:val="TextBody"/>
        <w:numPr>
          <w:ilvl w:val="0"/>
          <w:numId w:val="13"/>
        </w:numPr>
        <w:rPr/>
      </w:pPr>
      <w:r>
        <w:rPr/>
        <w:t>banka a klient si dohodnou v jaké měně bude účet veden</w:t>
      </w:r>
    </w:p>
    <w:p>
      <w:pPr>
        <w:pStyle w:val="TextBody"/>
        <w:numPr>
          <w:ilvl w:val="0"/>
          <w:numId w:val="13"/>
        </w:numPr>
        <w:rPr/>
      </w:pPr>
      <w:r>
        <w:rPr/>
        <w:t>KONVERZE MĚNY – banka převede jinou měnu na měnu na účtě, klient platí ale poplatek</w:t>
      </w:r>
    </w:p>
    <w:p>
      <w:pPr>
        <w:pStyle w:val="TextBody"/>
        <w:numPr>
          <w:ilvl w:val="0"/>
          <w:numId w:val="13"/>
        </w:numPr>
        <w:rPr/>
      </w:pPr>
      <w:r>
        <w:rPr/>
        <w:t>k příjmu devizových úhr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ermínované devizové úč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rPr/>
      </w:pPr>
      <w:r>
        <w:rPr/>
        <w:t>na základě písemné smlouvy o zřízení a vedení termínovaného devizového účtu</w:t>
      </w:r>
    </w:p>
    <w:p>
      <w:pPr>
        <w:pStyle w:val="TextBody"/>
        <w:numPr>
          <w:ilvl w:val="0"/>
          <w:numId w:val="13"/>
        </w:numPr>
        <w:rPr/>
      </w:pPr>
      <w:r>
        <w:rPr/>
        <w:t>podmínkou pro zřízení je vedení bankovního devizového účtu</w:t>
      </w:r>
    </w:p>
    <w:p>
      <w:pPr>
        <w:pStyle w:val="TextBody"/>
        <w:numPr>
          <w:ilvl w:val="0"/>
          <w:numId w:val="13"/>
        </w:numPr>
        <w:rPr/>
      </w:pPr>
      <w:r>
        <w:rPr/>
        <w:t>na určité období (3 měsíce)</w:t>
      </w:r>
    </w:p>
    <w:p>
      <w:pPr>
        <w:pStyle w:val="TextBody"/>
        <w:numPr>
          <w:ilvl w:val="0"/>
          <w:numId w:val="13"/>
        </w:numPr>
        <w:rPr/>
      </w:pPr>
      <w:r>
        <w:rPr/>
        <w:t>úroková sazby je vyšší a její výše závisí na výši vkladu, na době uložení peněz a na druhu měny</w:t>
      </w:r>
    </w:p>
    <w:p>
      <w:pPr>
        <w:pStyle w:val="TextBody"/>
        <w:numPr>
          <w:ilvl w:val="0"/>
          <w:numId w:val="13"/>
        </w:numPr>
        <w:rPr/>
      </w:pPr>
      <w:r>
        <w:rPr/>
        <w:t>také na dobu neurčitou se stanovenou výpovědní lhůt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UROŠEK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Majitel bankovního devizového účtu nebo korunového účtu může banku požádat o vydání EUROŠEKŮ a ZÁRUČNÍ KARTY K EUROŠEKŮ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mínkou je minimální zůstatek na účt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UROŠEKEM LZE DO VÝŠE ZÁRUČNÍ ČÁSTKY (= DO VÝŠE URČITÉHO LIMITU):</w:t>
      </w:r>
    </w:p>
    <w:p>
      <w:pPr>
        <w:pStyle w:val="TextBody"/>
        <w:numPr>
          <w:ilvl w:val="0"/>
          <w:numId w:val="13"/>
        </w:numPr>
        <w:rPr/>
      </w:pPr>
      <w:r>
        <w:rPr/>
        <w:t>vybírat hotovost v zahraničních bankách a jiných směnárenských místech prodávajících ec šeky</w:t>
      </w:r>
    </w:p>
    <w:p>
      <w:pPr>
        <w:pStyle w:val="TextBody"/>
        <w:numPr>
          <w:ilvl w:val="0"/>
          <w:numId w:val="13"/>
        </w:numPr>
        <w:rPr/>
      </w:pPr>
      <w:r>
        <w:rPr/>
        <w:t>platit za zboží v zahranič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použití ec šeků držitel předloží ec kartu, vyplní a podepíše šek a uvede číslo ka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STAVEBNÍ SPOŘ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/>
        <w:t>je služba poskytovaná specializovanými bankovními institucemi – STAVEBNÍMI SPOŘITELNAMI</w:t>
      </w:r>
    </w:p>
    <w:p>
      <w:pPr>
        <w:pStyle w:val="TextBody"/>
        <w:numPr>
          <w:ilvl w:val="0"/>
          <w:numId w:val="13"/>
        </w:numPr>
        <w:rPr/>
      </w:pPr>
      <w:r>
        <w:rPr/>
        <w:t>může být spojeno s následným čerpáním úvěru</w:t>
      </w:r>
    </w:p>
    <w:p>
      <w:pPr>
        <w:pStyle w:val="TextBody"/>
        <w:numPr>
          <w:ilvl w:val="0"/>
          <w:numId w:val="13"/>
        </w:numPr>
        <w:rPr/>
      </w:pPr>
      <w:r>
        <w:rPr/>
        <w:t>účastník spoří určitou dobu dohodnuté částky</w:t>
      </w:r>
    </w:p>
    <w:p>
      <w:pPr>
        <w:pStyle w:val="TextBody"/>
        <w:numPr>
          <w:ilvl w:val="0"/>
          <w:numId w:val="13"/>
        </w:numPr>
        <w:rPr/>
      </w:pPr>
      <w:r>
        <w:rPr/>
        <w:t>výhodou je nárok na STÁTNÍ PODPORU ve výši 25 % z ročně uspořené částky, maximálně Kč 18 000,--</w:t>
      </w:r>
    </w:p>
    <w:p>
      <w:pPr>
        <w:pStyle w:val="TextBody"/>
        <w:numPr>
          <w:ilvl w:val="0"/>
          <w:numId w:val="13"/>
        </w:numPr>
        <w:rPr/>
      </w:pPr>
      <w:r>
        <w:rPr/>
        <w:t>po splnění podmínek má účastník stavebního spoření  nárok na poskytnutí účelového úvěru určeného na financování bytových potřeb a to za předpokladu zajištění návratnosti úvěru</w:t>
      </w:r>
    </w:p>
    <w:p>
      <w:pPr>
        <w:pStyle w:val="TextBody"/>
        <w:numPr>
          <w:ilvl w:val="0"/>
          <w:numId w:val="13"/>
        </w:numPr>
        <w:rPr/>
      </w:pPr>
      <w:r>
        <w:rPr/>
        <w:t>úroková sazba je nízká a je pevně stanovena na dobu splácení</w:t>
      </w:r>
    </w:p>
    <w:p>
      <w:pPr>
        <w:pStyle w:val="TextBody"/>
        <w:numPr>
          <w:ilvl w:val="0"/>
          <w:numId w:val="13"/>
        </w:numPr>
        <w:rPr/>
      </w:pPr>
      <w:r>
        <w:rPr/>
        <w:t>pokud účastník stavebního spoření nepožaduje úvěr, je mu státní podpora vyplácena pouze v případě, že s vkladem po dobu 5 let nenakládal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75"/>
        </w:tabs>
        <w:ind w:left="21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95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3615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4335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5055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5775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6495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7215"/>
        </w:tabs>
        <w:ind w:left="72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48:00Z</dcterms:created>
  <dc:creator>Miroslav Došel</dc:creator>
  <dc:description/>
  <dc:language>en-US</dc:language>
  <cp:lastModifiedBy>Miroslav Došel</cp:lastModifiedBy>
  <cp:lastPrinted>2002-10-31T18:32:00Z</cp:lastPrinted>
  <dcterms:modified xsi:type="dcterms:W3CDTF">2002-10-31T17:32:00Z</dcterms:modified>
  <cp:revision>18</cp:revision>
  <dc:subject/>
  <dc:title>VKLADOVÉ  SLUŽBY  BANK</dc:title>
</cp:coreProperties>
</file>